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765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vMerge w:val="restart"/>
            <w:tcBorders/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/>
              <w:t>Data 19/03/2012</w:t>
            </w:r>
            <w:r>
              <w:rPr>
                <w:b w:val="false"/>
                <w:sz w:val="28"/>
                <w:szCs w:val="28"/>
                <w:highlight w:val="yellow"/>
              </w:rPr>
              <w:t xml:space="preserve">        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Io sottoscritta Laura Polloni dichiaro sotto la mia responsabilità, ai sensi degli artt. 46 e 47 del D.P.R. 445/2000, consapevole delle sanzioni penali in caso di dichiarazioni non veritiere e falsità negli atti, come dall’art. 76 del D.P.R. 445/2000, che quanto riportato nel presente curriculum vitae (e allegati) corrisponde al vero.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 / Cognome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Laura Polloni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03/06/1981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emminil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1 Marzo 2012 - 28 Febbraio 2015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Dirigente Psicologo, dipendente a tempo determinato di 3 ann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</w:tabs>
              <w:autoSpaceDE w:val="false"/>
              <w:ind w:left="428" w:hanging="283"/>
              <w:rPr/>
            </w:pPr>
            <w:r>
              <w:rPr/>
              <w:t xml:space="preserve">Studio delle allergie e delle intolleranze alimentari, anche dal punto di vista epidemiologico, nell’ambito della qualità della vita, della gestione dell’allergia alimentare a scuola e della psicosomatic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</w:tabs>
              <w:autoSpaceDE w:val="false"/>
              <w:ind w:left="428" w:hanging="283"/>
              <w:rPr/>
            </w:pPr>
            <w:r>
              <w:rPr/>
              <w:t xml:space="preserve">Presa in carico del paziente con allergia alimentare ed anafilassi e attività di formazione ed educazione alla gestione psicosociale dell’allergia alimentare e dell’anafilassi. </w:t>
            </w:r>
          </w:p>
          <w:p>
            <w:pPr>
              <w:pStyle w:val="CVNormalFirstLine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</w:tabs>
              <w:spacing w:before="0" w:after="0"/>
              <w:ind w:left="428" w:right="113" w:hanging="283"/>
              <w:rPr/>
            </w:pPr>
            <w:r>
              <w:rPr/>
              <w:t xml:space="preserve">Coordinazione e conduzione dei </w:t>
            </w:r>
            <w:r>
              <w:rPr>
                <w:i/>
              </w:rPr>
              <w:t>Corsi mensili sull’Allergia Alimentare e gestione dell’emergenza anafilattica per i docenti ed operatori scolastici della scuola dell’infanzia, della scuola primaria e secondaria della Regione Veneto</w:t>
            </w:r>
            <w:r>
              <w:rPr/>
              <w:t xml:space="preserve">, tenuti presso il Dipartimento di Pediatria, Azienda Ospedaliera di Padova (Anno Scolastico 2009, 2009-2010, 2010-2011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</w:tabs>
              <w:autoSpaceDE w:val="false"/>
              <w:ind w:left="428" w:hanging="283"/>
              <w:rPr/>
            </w:pPr>
            <w:r>
              <w:rPr/>
              <w:t>Gestione di protocolli di Ricerca nel settore dell’allergia alimentare e dell’anafilass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</w:tabs>
              <w:autoSpaceDE w:val="false"/>
              <w:ind w:left="428" w:hanging="283"/>
              <w:rPr/>
            </w:pPr>
            <w:r>
              <w:rPr/>
              <w:t xml:space="preserve">Supporto e consulenza psicologica rivolti ai pazienti afferenti al Centr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Centro di Specializzazione Regionale per lo Studio e la Cura delle Allergie e delle Intolleranze Alimentari</w:t>
            </w:r>
            <w:r>
              <w:rPr>
                <w:b/>
              </w:rPr>
              <w:t xml:space="preserve"> </w:t>
            </w:r>
            <w:r>
              <w:rPr/>
              <w:t>- Responsabile: Dott.ssa A. Muraro - Dipartimento di Pediatria, Azienda Ospedaliera, Università di Padova - via Giustiniani 2, 35128, Padova, tel. 049 8212538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 xml:space="preserve">Psicologia e Psicoterapia: attività clinica, di educazione e di ricerca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1 Gennaio 2009 - 29 Febbraio 2012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Psicologa con contratto libero-professionale, impegno a tempo pieno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</w:tabs>
              <w:autoSpaceDE w:val="false"/>
              <w:ind w:left="428" w:hanging="283"/>
              <w:rPr/>
            </w:pPr>
            <w:r>
              <w:rPr/>
              <w:t xml:space="preserve">Studio delle allergie e delle intolleranze alimentari, anche dal punto di vista epidemiologico, nell’ambito della qualità della vita, della gestione dell’allergia alimentare a scuola e della psicosomatic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</w:tabs>
              <w:autoSpaceDE w:val="false"/>
              <w:ind w:left="428" w:hanging="283"/>
              <w:rPr/>
            </w:pPr>
            <w:r>
              <w:rPr/>
              <w:t xml:space="preserve">Presa in carico del paziente con allergia alimentare ed anafilassi e attività di formazione ed educazione alla gestione psicosociale dell’allergia alimentare e dell’anafilassi. </w:t>
            </w:r>
          </w:p>
          <w:p>
            <w:pPr>
              <w:pStyle w:val="CVNormalFirstLine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</w:tabs>
              <w:spacing w:before="0" w:after="0"/>
              <w:ind w:left="428" w:right="113" w:hanging="283"/>
              <w:rPr/>
            </w:pPr>
            <w:r>
              <w:rPr/>
              <w:t xml:space="preserve">Coordinazione e conduzione dei </w:t>
            </w:r>
            <w:r>
              <w:rPr>
                <w:i/>
              </w:rPr>
              <w:t>Corsi mensili sull’Allergia Alimentare e gestione dell’emergenza anafilattica per i docenti ed operatori scolastici della scuola dell’infanzia, della scuola primaria e secondaria della Regione Veneto</w:t>
            </w:r>
            <w:r>
              <w:rPr/>
              <w:t xml:space="preserve">, tenuti presso il Dipartimento di Pediatria, Azienda Ospedaliera di Padova (Anno Scolastico 2009, 2009-2010, 2010-2011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</w:tabs>
              <w:autoSpaceDE w:val="false"/>
              <w:ind w:left="428" w:hanging="283"/>
              <w:rPr/>
            </w:pPr>
            <w:r>
              <w:rPr/>
              <w:t>Gestione di protocolli di Ricerca nel settore dell’allergia alimentare e dell’anafilas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8" w:leader="none"/>
              </w:tabs>
              <w:autoSpaceDE w:val="false"/>
              <w:ind w:left="428" w:hanging="283"/>
              <w:rPr/>
            </w:pPr>
            <w:r>
              <w:rPr/>
              <w:t xml:space="preserve">Supporto e consulenza psicologica rivolti ai pazienti afferenti al Centr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Centro di Specializzazione Regionale per lo Studio e la Cura delle Allergie e delle Intolleranze Alimentari (Legge Regionale n.26 del 26 Novembre 2004)</w:t>
            </w:r>
            <w:r>
              <w:rPr>
                <w:b/>
              </w:rPr>
              <w:t xml:space="preserve"> </w:t>
            </w:r>
            <w:r>
              <w:rPr/>
              <w:t>- Responsabile: Dott.ssa A. Muraro - Dipartimento di Pediatria, Azienda Ospedaliera, Università di Padova - via Giustiniani 2, 35128, Padova, tel. 049 8212538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 xml:space="preserve">Psicologia: attività clinica, di educazione e di ricerca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ind w:left="145" w:right="113" w:hanging="0"/>
              <w:rPr/>
            </w:pPr>
            <w:r>
              <w:rPr/>
              <w:t>Ottobre 2007 - Dicembre 2009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ind w:left="145" w:right="113" w:hanging="0"/>
              <w:rPr/>
            </w:pPr>
            <w:r>
              <w:rPr/>
              <w:t>Psicologa Specializzand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Supporto psicologico. Interventi di educazione alla sessualità e all’affettività presso ITIS “F. Severi”, ITIS “G. Natta”, IPS “G. Valle”, Liceo “A. Cornaro” Padova. Counselling psicologico a studenti e personale scolastico presso Centro di Informazione e Consulenza IPS “L. da Vinci” Padov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Consultorio Familiare, Via Avanzo e Consultorio “Contatto Giovani”, via Gradenigo 8,  ULSS 16, PD. Tutor: Dott.ssa E. Traini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Psicologia clinica - Psicologia dello sviluppo e dell’intervento nella scuol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Novembre 2006 - Dicembre 2007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Tutor d’aul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Gestione del registro presenze, relazione con i docenti e con gli allievi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Associazione Gruppo Girasole Formazione, via Berti 17, Bologna, tel. 0518555840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Tutoring di attività formative, coordinamen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Ottobre 2006 - Giugno 2007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Rilevatore per l’indagine sull’opinione degli studenti frequentanti sulla didattica (A.A. 2006 – 2007),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Presentazione dell’indagine, raccolta dati, relazione con docenti e student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C.I.A. (Centro Informativo di Ateneo) dell’Università di Padov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Attività nell’ambito della Valutazione del Sistema Universitari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Novembre 2005 - Novembre 2006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Tirocinan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Acquisizione di metodologie e strumenti clinici e di ricerca nell’ambito della psico-oncologia pediatrica, raccolta, codifica ed elaborazione dati, relazione con pazienti e famigli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Dipartimento di Psicologia dello Sviluppo e della Socializzazione e la Clinica di Oncoematologia Pediatrica dell’Università di Padov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Tirocinio professionalizzante in Psico-Oncologia Pediatric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Gennaio 2005 - Novembre 2005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Tutor d’aula al Master di Psicologia dell’Emergenza - Management Psicologico degli Eventi Stressanti e Catastrofici, A.A. 2004 - 2005 - Direttrice: Prof.ssa V. Axi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Supporto organizzativo, sostegno alla didattica attiva, gestione registro presenze mediazione tra docenti e studenti, coordinamento attività di tirocini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 xml:space="preserve">Università di Padova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Tutoring attività di formazione, coordinamen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Ottobre 2004 - Marzo 2005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Tirocinan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Acquisizione di metodologie e strumenti clinici e di ricerca nell’ambito della psicologia della salute e della comunicazione in ambito sanitario, raccolta ed analisi dei dati, relazione con pazienti e famigli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 xml:space="preserve">Dipartimento di Psicologia dello Sviluppo e della Socializzazione, la Clinica Oncoematologica e il Reparto di Chirurgia Pediatrica, Università di Padova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Stage accademico in Psicologia della Salu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Febbraio 2003 - Maggio 2003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Tirocinant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Programmazione e svolgimento del progetto “Educare alla Socialità”, un training per l’incremento delle abilità sociali in una classe prima media con problemi di bullismo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Unità Operativa dell’Età Evolutiva ed Handicap - Ulss 5 Ovest Vicentin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Stage accademico in Psicologia dell’Educazione, dell’Integrazione Scolastica e Social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29 Marzo 2011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Specializzazione in Psicologia Clinic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Comprensione, prevenzione ed intervento nelle problematiche psicologiche ed emotivo-relazionali, a livello individuale, famigliare e gruppale; promozione del benessere psicosociale; valutazione e trattamento della psicopatologia; tecniche di psicoterapia individuale e di gruppo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Scuola di Specializzazione in Psicologia Clinica - Università di Padova - via Belzoni 80, 35121 Padova, tel. 049-8278453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Livello nella classificazione nazional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70/70 e lod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>
                <w:bCs/>
              </w:rPr>
              <w:t>22 Gennaio 2008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Iscrizione all’Albo dell’Ordine degli Psicologi del Veneto (via Manin 4, 30174, Mestre, VE ) - sezione A - nr. 632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Giugno 2007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 xml:space="preserve">Abilitazione all’esercizio della professione di Psicologo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20 0ttobre 2005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Laurea Specialistica in Psicologia dello Sviluppo e dell’Intervento nella Scuol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Psicologia dello Sviluppo, Psicologia dell’Educazione e della Scuola, Psicologia della Salute, Psicologia Cognitiva, Psicologia della Comunicazione, Statistica e Metodologia della Ricerca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Facoltà di Psicologia - Università di Padov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110/110 e lod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08 Luglio 2003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Laurea Triennale in Scienze Psicologiche dello Sviluppo e dell’Educazion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Psicologia dell’Infanzia e dell’Adolescenza, Psicologia dell’Educazione, Psicologia delle Disabilità, Psicologia dell’Integrazione Scolastica e Sociale, Neuroscienz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>
                <w:bCs/>
              </w:rPr>
              <w:t xml:space="preserve">Facoltà di Psicologia - </w:t>
            </w:r>
            <w:r>
              <w:rPr/>
              <w:t>Università di Padov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109/11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Maturità Classic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rPr/>
            </w:pPr>
            <w:r>
              <w:rPr/>
              <w:t>Liceo Classico “C. Marchesi” - Padov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Livello nella classificazione nazional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78/10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1501"/>
        <w:gridCol w:w="1468"/>
        <w:gridCol w:w="1534"/>
        <w:gridCol w:w="1496"/>
        <w:gridCol w:w="151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6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6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6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1</w:t>
            </w:r>
          </w:p>
        </w:tc>
      </w:tr>
      <w:tr>
        <w:trPr>
          <w:trHeight w:val="21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gridSpan w:val="6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6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apacità di lavorare in gruppo e collaborare con figure professionali diverse. Capacità di relazionarsi con bambini, adolescenti e adulti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6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Buona conoscenza dell’uso dei programmi Excel, Word, Power Point, del pacchetto statistico SPSS, della navigazione Internet, della Posta Elettronica e della ricerca bibliografica Medline/PubMed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6"/>
            <w:tcBorders/>
          </w:tcPr>
          <w:p>
            <w:pPr>
              <w:pStyle w:val="CVNormalFirstLine"/>
              <w:spacing w:before="0" w:after="0"/>
              <w:ind w:left="57" w:right="57" w:hanging="0"/>
              <w:rPr/>
            </w:pPr>
            <w:r>
              <w:rPr/>
              <w:t>Elenco partecipazione a Convegni e Corsi di aggiornamento</w:t>
            </w:r>
          </w:p>
          <w:p>
            <w:pPr>
              <w:pStyle w:val="CVNormal"/>
              <w:ind w:left="57" w:right="57" w:hanging="0"/>
              <w:rPr/>
            </w:pPr>
            <w:r>
              <w:rPr/>
              <w:t>Elenco Relazioni a Corsi e Congressi</w:t>
            </w:r>
          </w:p>
          <w:p>
            <w:pPr>
              <w:pStyle w:val="CVNormalFirstLine"/>
              <w:spacing w:before="0" w:after="0"/>
              <w:ind w:left="57" w:right="57" w:hanging="0"/>
              <w:rPr/>
            </w:pPr>
            <w:r>
              <w:rPr/>
              <w:t xml:space="preserve">Elenco Pubblicazioni Scientifiche </w:t>
            </w:r>
          </w:p>
        </w:tc>
      </w:tr>
      <w:tr>
        <w:trPr>
          <w:trHeight w:val="426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6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Autorizzo il trattamento dei miei dati personali ai sensi del Decreto Legislativo 30 giugno 2003, n. 196 "Codice in materia di protezione dei dati personali ".</w:t>
            </w:r>
          </w:p>
        </w:tc>
      </w:tr>
      <w:tr>
        <w:trPr>
          <w:trHeight w:val="251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gridSpan w:val="6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Laura Polloni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41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20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Data: </w:t>
          </w:r>
          <w:r>
            <w:rPr/>
            <w:fldChar w:fldCharType="begin"/>
          </w:r>
          <w:r>
            <w:rPr/>
            <w:instrText xml:space="preserve"> DATE \@"dd\/MM\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  <w:p>
          <w:pPr>
            <w:pStyle w:val="CVFooterLeft"/>
            <w:rPr>
              <w:rFonts w:eastAsia="Arial Narrow" w:cs="Arial Narrow"/>
            </w:rPr>
          </w:pPr>
          <w:r>
            <w:rPr>
              <w:rFonts w:eastAsia="Arial Narrow" w:cs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Left"/>
            <w:ind w:left="0" w:right="0" w:firstLine="31"/>
            <w:jc w:val="left"/>
            <w:rPr/>
          </w:pPr>
          <w:r>
            <w:rPr/>
            <w:t xml:space="preserve">Curriculum vitae di Laura Polloni </w:t>
          </w:r>
        </w:p>
        <w:p>
          <w:pPr>
            <w:pStyle w:val="CVFooterLeft"/>
            <w:ind w:left="0" w:right="0" w:firstLine="31"/>
            <w:jc w:val="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Data: </w:t>
          </w:r>
          <w:r>
            <w:rPr/>
            <w:fldChar w:fldCharType="begin"/>
          </w:r>
          <w:r>
            <w:rPr/>
            <w:instrText xml:space="preserve"> DATE \@"dd\/MM\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  <w:p>
          <w:pPr>
            <w:pStyle w:val="CVFooterLeft"/>
            <w:rPr>
              <w:rFonts w:eastAsia="Arial Narrow" w:cs="Arial Narrow"/>
            </w:rPr>
          </w:pPr>
          <w:r>
            <w:rPr>
              <w:rFonts w:eastAsia="Arial Narrow" w:cs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Left"/>
            <w:ind w:left="0" w:right="0" w:firstLine="31"/>
            <w:jc w:val="left"/>
            <w:rPr/>
          </w:pPr>
          <w:r>
            <w:rPr/>
            <w:t xml:space="preserve">Curriculum vitae di Laura Polloni </w:t>
          </w:r>
        </w:p>
        <w:p>
          <w:pPr>
            <w:pStyle w:val="CVFooterLeft"/>
            <w:ind w:left="0" w:right="0" w:firstLine="31"/>
            <w:jc w:val="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</w:p>
      </w:tc>
    </w:tr>
  </w:tbl>
  <w:p>
    <w:pPr>
      <w:pStyle w:val="CVFooterRight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5"/>
        </w:tabs>
        <w:ind w:left="865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europass.cedefop.europa.eu/LanguageSelfAssessmentGrid/it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0:00Z</dcterms:created>
  <dc:creator>PHT</dc:creator>
  <dc:description/>
  <cp:keywords/>
  <dc:language>en-US</dc:language>
  <cp:lastModifiedBy>Muraro</cp:lastModifiedBy>
  <cp:lastPrinted>2011-09-21T12:20:00Z</cp:lastPrinted>
  <dcterms:modified xsi:type="dcterms:W3CDTF">2012-04-20T06:53:00Z</dcterms:modified>
  <cp:revision>4</cp:revision>
  <dc:subject/>
  <dc:title>Curriculum Vitae Europass</dc:title>
</cp:coreProperties>
</file>