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4"/>
        <w:gridCol w:w="138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3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June 26th 2017</w:t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l inform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me / Surna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Roberta Bonagur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a Giustiniani, 3 - 35128 Padua, Italy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hone: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+39 0498212538</w:t>
            </w:r>
          </w:p>
          <w:p>
            <w:pPr>
              <w:pStyle w:val="CVNormal"/>
              <w:rPr/>
            </w:pPr>
            <w:r>
              <w:rPr/>
              <w:t>+39 0498218086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roberta.bonaguro@aopd.veneto.it</w:t>
              </w:r>
            </w:hyperlink>
          </w:p>
          <w:p>
            <w:pPr>
              <w:pStyle w:val="CVNormal"/>
              <w:rPr/>
            </w:pPr>
            <w:r>
              <w:rPr/>
              <w:t>roberta.bonaguro@gmail.com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y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Birth 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July 29th 1964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nde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em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Work experien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address of employe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nce May 2012 </w:t>
            </w:r>
          </w:p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od Allergy Referral Centre, Veneto Region, Padua University Hospital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D, Physician, Allergis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Clinical and research activity as an Allergist Physician: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pidemiological study, diagnosis and treatment of Food Allergy, Food Intolerance, and Anaphylaxis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ral Immunotherapy for Food Allergy 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ducational activity relative to Food allergy and Anaphylaxis (teaching classes to Veneto Region school personnel dealing with children affected by severe food allergy)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ub Investigator in National and International Research Protocols in Allergy Treatment;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iagnosis and treatment of Respiratory Allergy (Rhinitis and Asthma) – Specific Immunotherapy (SCIT, SLIT), Biologics (Omalizumab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/>
              <w:t>Dates</w:t>
            </w:r>
          </w:p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address of employe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b/>
              </w:rPr>
              <w:t>December 2005 - April 2012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Veneto Region Health Care System (ULSS 3, 5 and 6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Allergist </w:t>
            </w:r>
          </w:p>
        </w:tc>
      </w:tr>
      <w:tr>
        <w:trPr>
          <w:trHeight w:val="568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lang w:val="en-US"/>
              </w:rPr>
            </w:pPr>
            <w:r>
              <w:rPr>
                <w:lang w:val="en-US"/>
              </w:rPr>
              <w:t xml:space="preserve">Clinical activity in diagnosis and treatment of food allergy, allergic rhinitis and asthma, contact dermatitis, atopic eczema, urticaria in a multidisciplinary setting. </w:t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ind w:left="113" w:hanging="0"/>
              <w:jc w:val="both"/>
              <w:rPr>
                <w:rFonts w:cs="Arial"/>
                <w:lang w:val="en-US"/>
              </w:rPr>
            </w:pPr>
            <w:r>
              <w:rPr>
                <w:rFonts w:eastAsia="Arial Narrow" w:cs="Arial Narro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  <w:sz w:val="4"/>
                <w:szCs w:val="4"/>
                <w:lang w:val="en-US"/>
              </w:rPr>
            </w:pPr>
            <w:r>
              <w:rPr>
                <w:rFonts w:cs="Arial"/>
                <w:sz w:val="4"/>
                <w:szCs w:val="4"/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  <w:sz w:val="4"/>
                <w:szCs w:val="4"/>
                <w:lang w:val="en-US"/>
              </w:rPr>
            </w:pPr>
            <w:r>
              <w:rPr>
                <w:rFonts w:cs="Arial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address of employ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Heading3"/>
              <w:rPr>
                <w:lang w:val="en-US"/>
              </w:rPr>
            </w:pPr>
            <w:r>
              <w:rPr/>
              <w:t>Occupation or position held</w:t>
            </w:r>
          </w:p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 xml:space="preserve">Dates </w:t>
            </w:r>
          </w:p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address of employe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2002 – 2005</w:t>
            </w:r>
          </w:p>
          <w:p>
            <w:pPr>
              <w:pStyle w:val="CVNormal"/>
              <w:rPr/>
            </w:pPr>
            <w:r>
              <w:rPr>
                <w:lang w:val="en-US"/>
              </w:rPr>
              <w:t>Veneto Region Health Care System (ULSS 4)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General Practicioner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vember 1992 - October 1996</w:t>
            </w:r>
          </w:p>
          <w:p>
            <w:pPr>
              <w:pStyle w:val="CVNormal"/>
              <w:rPr>
                <w:rFonts w:cs="Arial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Internal Medicine Department, University of Padua General Hospital School, University Of Padu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MD, Resident, Allergy and Clinical Immunology Specialization School</w:t>
            </w:r>
          </w:p>
        </w:tc>
      </w:tr>
      <w:tr>
        <w:trPr>
          <w:trHeight w:val="138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  <w:lang w:val="en-US"/>
              </w:rPr>
              <w:t>Research in autoantibodies isolation from sera and bronchoalveolar lavage fluid of patients affected by vasculitis, pulmonary diseases (Sarcoidosis) and autoimmune disorders.</w:t>
            </w:r>
          </w:p>
          <w:p>
            <w:pPr>
              <w:pStyle w:val="CVNormal"/>
              <w:rPr>
                <w:rFonts w:cs="Arial"/>
                <w:lang w:val="en-US"/>
              </w:rPr>
            </w:pPr>
            <w:r>
              <w:rPr>
                <w:lang w:val="en-US"/>
              </w:rPr>
              <w:t>Research in the pathogenesis of spontaneous urticaria.</w:t>
            </w:r>
          </w:p>
          <w:p>
            <w:pPr>
              <w:pStyle w:val="CV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CVNormal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  <w:t>Clinical activity in Internal Medicine and Allergy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Dates </w:t>
            </w:r>
          </w:p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address of employe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9 - 2002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 xml:space="preserve">University of Padua, Department of Microbiology </w:t>
            </w:r>
          </w:p>
        </w:tc>
      </w:tr>
      <w:tr>
        <w:trPr>
          <w:trHeight w:val="24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rFonts w:cs="Arial"/>
                <w:lang w:val="en-US"/>
              </w:rPr>
              <w:t>Research Fellow in Virolog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lang w:val="en-US"/>
              </w:rPr>
              <w:t xml:space="preserve">            </w:t>
            </w:r>
            <w:r>
              <w:rPr/>
              <w:t xml:space="preserve">Main activities and responsibilities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/>
                <w:lang w:val="en-US"/>
              </w:rPr>
              <w:t>“</w:t>
            </w:r>
            <w:r>
              <w:rPr>
                <w:rFonts w:cs="Arial"/>
                <w:lang w:val="en-US"/>
              </w:rPr>
              <w:t xml:space="preserve">Development of retroviral vectors for gene therapy of brain tumors”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/>
                <w:lang w:val="en-US"/>
              </w:rPr>
              <w:t>Laboratory activity (cloning, restriction analysis, sequencing, plasmid transfection, transduction, PCR, RT PCR, cytofluorimetry, cell cultures)</w:t>
            </w:r>
          </w:p>
          <w:p>
            <w:pPr>
              <w:pStyle w:val="CV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  <w:sz w:val="4"/>
                <w:szCs w:val="4"/>
                <w:lang w:val="en-US"/>
              </w:rPr>
            </w:pPr>
            <w:r>
              <w:rPr>
                <w:rFonts w:cs="Arial"/>
                <w:sz w:val="4"/>
                <w:szCs w:val="4"/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284" w:firstLine="2325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address of employe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vember 1996 – October 1999</w:t>
            </w:r>
          </w:p>
          <w:p>
            <w:pPr>
              <w:pStyle w:val="CVNormal"/>
              <w:rPr>
                <w:rFonts w:cs="Arial"/>
                <w:lang w:val="en-US"/>
              </w:rPr>
            </w:pPr>
            <w:r>
              <w:rPr>
                <w:lang w:val="en-US"/>
              </w:rPr>
              <w:t xml:space="preserve">University of Padua, Department of Microbiology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  <w:p>
            <w:pPr>
              <w:pStyle w:val="Normal"/>
              <w:ind w:left="284" w:firstLine="2325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rFonts w:cs="Arial"/>
                <w:lang w:val="en-US"/>
              </w:rPr>
            </w:pPr>
            <w:r>
              <w:rPr>
                <w:lang w:val="en-US"/>
              </w:rPr>
              <w:t>PhD Resident in Virology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Main activities and responsibiliti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sign, cloning and functional evaluation of retroviral vectors for the gene therapy of glioblastoma multiforme - Clinical trial in selected patients.</w:t>
            </w:r>
          </w:p>
          <w:p>
            <w:pPr>
              <w:pStyle w:val="Normal"/>
              <w:ind w:left="113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oning of retroviral vectors for the gene therapy of thyroid tumors</w:t>
            </w:r>
          </w:p>
          <w:p>
            <w:pPr>
              <w:pStyle w:val="Normal"/>
              <w:ind w:left="113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CV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 and Training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  <w:b/>
              </w:rPr>
              <w:t>March 200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itle of qualification awarded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PhD in Virology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lang w:val="en-US"/>
              </w:rPr>
              <w:t>University of Padu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Top marks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rFonts w:cs="Arial"/>
                <w:b/>
                <w:b/>
              </w:rPr>
            </w:pPr>
            <w:r>
              <w:rPr>
                <w:b/>
              </w:rPr>
              <w:t>November 1996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Specialization in Allergy and Clinical Immunology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University of Padu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70/70 cum laud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</w:rPr>
              <w:t>1992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ind w:left="145" w:right="113" w:hanging="142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Medical Licenc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113" w:firstLine="6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 and type of organisation providing education and training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ind w:left="57" w:right="113" w:hanging="0"/>
              <w:rPr>
                <w:sz w:val="20"/>
              </w:rPr>
            </w:pPr>
            <w:r>
              <w:rPr>
                <w:sz w:val="20"/>
              </w:rPr>
              <w:t>University of Padu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13" w:firstLine="624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ind w:left="57" w:right="113" w:hanging="0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March 199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dical Degre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niversità degli Studi di Padov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10/110 cum laud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l skills and competen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other tongu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an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her languag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English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 assessment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 xml:space="preserve">Understanding 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 xml:space="preserve">Listening 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US"/>
              </w:rPr>
            </w:pPr>
            <w:r>
              <w:rPr>
                <w:lang w:val="en-US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</w:rPr>
            </w:pPr>
            <w:r>
              <w:rPr/>
              <w:t>Social skills and competences</w:t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Ability to work in multidisciplinary team</w:t>
            </w:r>
          </w:p>
          <w:p>
            <w:pPr>
              <w:pStyle w:val="LevelAssessmentNot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Ability to relate with children as well as with adult patients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  <w:sz w:val="24"/>
              </w:rPr>
              <w:t>Computer skills and competences</w:t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Good knowledge of the Word – Excel - Power Point programmes</w:t>
            </w:r>
          </w:p>
          <w:p>
            <w:pPr>
              <w:pStyle w:val="LevelAssessmentNot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  <w:p>
            <w:pPr>
              <w:pStyle w:val="LevelAssessmentNot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  <w:p>
            <w:pPr>
              <w:pStyle w:val="LevelAssessmentNot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/>
            <w:t>Bonaguro Roberta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TextBody"/>
            <w:spacing w:before="0" w:after="0"/>
            <w:ind w:left="113" w:right="11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Autorizzo il trattamento dei miei dati personali ai sensi del Decreto Legislativo 30 giugno 2003, n. 196 "Codice in materia di protezione dei dati personali"</w:t>
          </w:r>
        </w:p>
      </w:tc>
    </w:tr>
  </w:tbl>
  <w:p>
    <w:pPr>
      <w:pStyle w:val="CVFooterRight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Indirizzo2">
    <w:name w:val="Indirizzo 2"/>
    <w:basedOn w:val="Normal"/>
    <w:qFormat/>
    <w:pPr>
      <w:suppressAutoHyphens w:val="false"/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a.bonaguro@aopd.venet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16:00Z</dcterms:created>
  <dc:creator>PHT</dc:creator>
  <dc:description/>
  <dc:language>en-US</dc:language>
  <cp:lastModifiedBy>Roberta</cp:lastModifiedBy>
  <cp:lastPrinted>2015-11-10T10:44:00Z</cp:lastPrinted>
  <dcterms:modified xsi:type="dcterms:W3CDTF">2017-06-25T13:16:00Z</dcterms:modified>
  <cp:revision>2</cp:revision>
  <dc:subject/>
  <dc:title>Curriculum Vitae Europass</dc:title>
</cp:coreProperties>
</file>